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ocesso Interno n.º 185/2013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o n.º 017/2013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CONTRATANTE: CÂMARA MUNICIPAL DE IRACEMÁPOLIS.</w:t>
        <w:tab/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DA:  UNIMED DE LIMEIRA COOPERATIVA DE TRABALHO MÉDICO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Objeto: Prestar Serviços de Assistência Médica e Hospitalar, consistente em consultas médicas, procedimentos médicos ambulatoriais, exames complementares para diagnósticos e internações clínicas e cirúrgicas dos servidores efetivos, aposentados, pensionistas, comissionados e seus dependentes e agregados inscritos na Câmara Municipal de Iracemápolis, com fornecimento de cartões magnéticos a serem utilizados pelos servidores da Câmara Municipal de Iracemápolis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Valor total estimado: R$ 36.843,84 (trinta e seis mil oitocentos e quarenta e três reais e oitenta e quatro centavos).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Valor Mensal: R$ 3.070,32 (três mil e setenta reais e trinta e dois centavos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Valor Unitário: R$ 127,93 (cento e vinte e sete reais e noventa e três centavos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tação: 10.3.3.90.39.50.01.031.7001.2.011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azo do Contrato: 12 (doze) meses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Data da Assinatura: 19 de Junho de 2013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nizete Aparecido Stein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51:00Z</dcterms:created>
  <dc:creator>Publiconsult - Cris</dc:creator>
  <dc:description/>
  <dc:language>en-US</dc:language>
  <cp:lastModifiedBy>User</cp:lastModifiedBy>
  <cp:lastPrinted>2012-02-09T15:58:00Z</cp:lastPrinted>
  <dcterms:modified xsi:type="dcterms:W3CDTF">2013-07-03T16:51:00Z</dcterms:modified>
  <cp:revision>2</cp:revision>
  <dc:subject/>
  <dc:title>EDITAL DE LICITAÇÃO NA MODALIDADE CONVITE</dc:title>
</cp:coreProperties>
</file>